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入围体检考生注意事项</w:t>
      </w:r>
    </w:p>
    <w:p>
      <w:pPr>
        <w:pStyle w:val="Normal"/>
        <w:ind w:firstLine="66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整个体检过程中必须服从带队人员管理，不得擅自离开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考生报到后，不得再与外界进行联系，携带的所有通讯工具必须关闭上交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为防止代检，分组后按组进行拍照留底备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体检时，考生不得向医务人员透露涉及本人身份的事项。</w:t>
      </w:r>
    </w:p>
    <w:p>
      <w:pPr>
        <w:pStyle w:val="Normal"/>
        <w:ind w:firstLine="66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体检过程中，考生对视力、听力、血压、心率等项目检查结果有异议，可向带队人员提出，并在上午体检工作结束前申请复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体检结束后，请考生在体检表上填写姓名、性别、身份证号码、联系电话等基本情况。工作人员发还通讯工具时，考生即刻开通，以便有事联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瑞安市人力资源和社会保障局</w:t>
      </w:r>
    </w:p>
    <w:p>
      <w:pPr>
        <w:pStyle w:val="Normal"/>
        <w:ind w:firstLine="1280"/>
        <w:jc w:val="right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一月三十</w:t>
      </w:r>
      <w:r>
        <w:rPr>
          <w:rFonts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8:00Z</dcterms:created>
  <dc:creator>Lenovo User</dc:creator>
  <dc:description/>
  <cp:keywords/>
  <dc:language>en-US</dc:language>
  <cp:lastModifiedBy>USER</cp:lastModifiedBy>
  <cp:lastPrinted>2013-01-30T09:56:00Z</cp:lastPrinted>
  <dcterms:modified xsi:type="dcterms:W3CDTF">2013-01-30T02:50:00Z</dcterms:modified>
  <cp:revision>7</cp:revision>
  <dc:subject/>
  <dc:title>瑞安市面向社会公开招聘市人民医院、中医院工作人员参加体检考生注意事项</dc:title>
</cp:coreProperties>
</file>