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瑞安市新春人才交流大会宣传行事历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45"/>
        <w:gridCol w:w="1849"/>
      </w:tblGrid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具体事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（农历）</w:t>
            </w:r>
          </w:p>
        </w:tc>
      </w:tr>
      <w:tr>
        <w:trPr>
          <w:trHeight w:val="30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在友好合作人才网上发布信息，如：浙江人才网、温州人才网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在知名网站发布交流会信息，通过广告、链接等方式宣传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：瑞安论坛、瑞安市政府网、温州热线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在全省各高校网站发布交流会信息，如：温州大学就业网、温州职业技术就业网、浙江大学网等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第一次向企业和人才发送短信告知交流会举办时间与地点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发文通知全市机关企事业单位，各镇（街道）及人才服务站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月十六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月初四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瑞安广播电台每日三次播放交流会信息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瑞安图文电视全天候播放交流会信息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《瑞安日报》“人才天地”栏目对交流会多角度宣传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《瑞安人才》、《瑞才招聘专刊》宣传交流会信息情况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瑞安瑞才网、瑞安人才网发布交流会信息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月廿三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月初七</w:t>
            </w:r>
          </w:p>
        </w:tc>
      </w:tr>
      <w:tr>
        <w:trPr>
          <w:trHeight w:val="1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瑞安广播电台专题介绍交流会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市人才市场大楼悬挂条幅标语、设置广告牌等营造交流会氛围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月初七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月初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市府广场布置巨幅广告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月十八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廿五</w:t>
            </w:r>
          </w:p>
        </w:tc>
      </w:tr>
      <w:tr>
        <w:trPr>
          <w:trHeight w:val="9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第二次向企业和人才发送短信告知交流会举办时间与地点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月初十</w:t>
            </w:r>
          </w:p>
        </w:tc>
      </w:tr>
      <w:tr>
        <w:trPr>
          <w:trHeight w:val="8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玉海广场布置巨幅广告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月十七至廿四</w:t>
            </w:r>
          </w:p>
        </w:tc>
      </w:tr>
      <w:tr>
        <w:trPr>
          <w:trHeight w:val="9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第三次向企业和人才发送短信告知交流会举办时间与地点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月初七</w:t>
            </w:r>
          </w:p>
        </w:tc>
      </w:tr>
      <w:tr>
        <w:trPr>
          <w:trHeight w:val="7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在职业介绍中心、长途汽车站、客运中心等地段发放宣传单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月初六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</w:t>
            </w:r>
          </w:p>
        </w:tc>
      </w:tr>
      <w:tr>
        <w:trPr>
          <w:trHeight w:val="8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、邀请市电视台、广播电台、瑞安日报等媒体，对交流会进行现场采访报道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月初八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31" w:right="1418" w:gutter="0" w:header="0" w:top="1474" w:footer="1247" w:bottom="1303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160"/>
    </w:pPr>
    <w:rPr>
      <w:b/>
      <w:bCs/>
      <w:sz w:val="4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14"/>
    </w:pPr>
    <w:rPr>
      <w:rFonts w:ascii="仿宋_GB2312;仿宋" w:hAnsi="仿宋_GB2312;仿宋"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2CharCharCharChar">
    <w:name w:val=" Char Char Char Char Char Char Char Char Char Char Char Char Char Char2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瑞劳社〔2004〕号  模板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00:00Z</dcterms:created>
  <dc:creator>12</dc:creator>
  <dc:description/>
  <cp:keywords/>
  <dc:language>en-US</dc:language>
  <cp:lastModifiedBy>吴金艳</cp:lastModifiedBy>
  <cp:lastPrinted>2013-11-13T09:20:00Z</cp:lastPrinted>
  <dcterms:modified xsi:type="dcterms:W3CDTF">2013-11-27T03:06:00Z</dcterms:modified>
  <cp:revision>7</cp:revision>
  <dc:subject/>
  <dc:title>瑞劳社〔2002〕43号                    签发人：彭希超</dc:title>
</cp:coreProperties>
</file>