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2240"/>
        <w:gridCol w:w="2080"/>
        <w:gridCol w:w="2401"/>
      </w:tblGrid>
      <w:tr>
        <w:trPr>
          <w:trHeight w:val="147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全日制普通高校本科专业设置目录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</w:t>
            </w:r>
            <w:r>
              <w:rPr>
                <w:b/>
                <w:sz w:val="24"/>
                <w:szCs w:val="24"/>
              </w:rPr>
              <w:t>年专业目录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</w:t>
            </w:r>
            <w:r>
              <w:rPr>
                <w:b/>
                <w:sz w:val="24"/>
                <w:szCs w:val="24"/>
              </w:rPr>
              <w:t>年以前专业目录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4</w:t>
            </w:r>
            <w:r>
              <w:rPr>
                <w:b/>
                <w:sz w:val="24"/>
                <w:szCs w:val="24"/>
              </w:rPr>
              <w:t>年专业目录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7</w:t>
            </w:r>
            <w:r>
              <w:rPr>
                <w:b/>
                <w:sz w:val="24"/>
                <w:szCs w:val="24"/>
              </w:rPr>
              <w:t>年专业目录</w:t>
            </w:r>
          </w:p>
        </w:tc>
      </w:tr>
      <w:tr>
        <w:trPr>
          <w:trHeight w:val="222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 xml:space="preserve">01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门类：哲学</w:t>
            </w:r>
          </w:p>
        </w:tc>
      </w:tr>
      <w:tr>
        <w:trPr>
          <w:trHeight w:val="221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哲学类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哲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哲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哲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哲学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伦理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逻辑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逻辑学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逻辑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逻辑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宗教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宗教学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宗教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宗教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伦理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 xml:space="preserve">02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门类：经济学</w:t>
            </w:r>
          </w:p>
        </w:tc>
      </w:tr>
      <w:tr>
        <w:trPr>
          <w:trHeight w:val="44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经济学类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济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济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济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济学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民经济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经济与贸易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经济与贸易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业经济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政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政学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业经济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融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融学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贸易经济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民经济管理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输经济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贸易经济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劳动经济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部分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险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经济与贸易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经济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融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贸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税务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商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用管理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业外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络经济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政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政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经济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税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资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融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货币银行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环境资源与发展经济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金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洋经济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险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资经济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 xml:space="preserve">03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门类：法学</w:t>
            </w:r>
          </w:p>
        </w:tc>
      </w:tr>
      <w:tr>
        <w:trPr>
          <w:trHeight w:val="221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法学类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学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济法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知识产权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法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狱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经济法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劳动改造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法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刑事司法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马克思主义理论类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社会主义与国际共产主义运动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共产主义运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社会主义与国际共产主义运动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社会主义与国际共产主义运动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社会主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革命史与中国共产党党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革命史与中国共产党党史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革命史与中国共产党党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共产党党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革命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克思主义基础【撤销，宜在研究生阶段培养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社会主义建设【撤销，宜在研究生阶段培养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社会学类（注：可授法学或哲学学士学位）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学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工作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工作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工作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工作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口学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政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类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政治学类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学与行政学（注：可授法学或哲学学士学位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学与行政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学与行政学（注：可授法学或哲学学士学位）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管理学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政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政治（注：可授法学或哲学学士学位）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政治（注：可授法学或哲学学士学位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政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交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交学（注：可授法学或哲学学士学位）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交学（注：可授法学或哲学学士学位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交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思想政治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思想政治教育（注：可授法学或教育学学士学位）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思想政治教育（注：可授法学或教育学学士学位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思想政治教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政治经济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事务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公安学类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治安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治安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治安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治安学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侦查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侦察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侦察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侦查学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全防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边防管理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边防管理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边防管理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入境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火灾勘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边防公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禁毒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警指挥【撤销，宜在研究生阶段培养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警犬技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济犯罪侦察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边防指挥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消防指挥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警卫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 xml:space="preserve">04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门类：教育学</w:t>
            </w:r>
          </w:p>
        </w:tc>
      </w:tr>
      <w:tr>
        <w:trPr>
          <w:trHeight w:val="147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育学类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学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前教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幼儿教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前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前教育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殊教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殊教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殊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殊教育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技术学（注：可授教育学或理学学士学位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技术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技术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技术学（注：可授教育学或理学学士学位）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学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术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文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言语听觉科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育学类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教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教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教育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警察体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动训练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动训练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动训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动训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体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体育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体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体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动人体科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动人体科学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动人体科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生物科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传统体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传统体育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保健康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传统体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业技术教育类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艺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园艺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用作物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木生产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用动物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畜禽生产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产养殖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用生物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业机械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业建筑与环境控制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产品储运与加工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业经营管理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制造工艺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维修及检测技术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电技术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气技术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汽车维修工程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用电子技术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制浆造纸工艺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印刷工艺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橡塑制品成型工艺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食品工艺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纺织工艺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染整工艺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工工艺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工分析与检测技术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材料工程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工程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装设计与工艺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装潢设计与工艺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旅游管理与服务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食品营养与检验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烹饪与营养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务会计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秘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场营销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业技术教育管理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 xml:space="preserve">05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门类：文学</w:t>
            </w:r>
          </w:p>
        </w:tc>
      </w:tr>
      <w:tr>
        <w:trPr>
          <w:trHeight w:val="221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国语言文学类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汉语言文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汉语言文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汉语言文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汉语言文学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文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汉语言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汉语言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汉语言文学教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外汉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外汉语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汉语言教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少数民族语言文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少数民族语言文学（可注明藏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蒙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维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朝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哈等语言文学）</w:t>
            </w:r>
          </w:p>
        </w:tc>
      </w:tr>
      <w:tr>
        <w:trPr>
          <w:trHeight w:val="428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汉语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汉语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古典文献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古典文献</w:t>
            </w:r>
          </w:p>
        </w:tc>
      </w:tr>
      <w:tr>
        <w:trPr>
          <w:trHeight w:val="44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外汉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外汉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语言文化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少数民族语言文学（可注明藏、蒙、维、朝、哈等语言文学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藏语言文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用语言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蒙古语言文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维吾尔语言文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朝鲜语言文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哈萨克语言文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少数民族语言文学教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壮语言文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彝语言文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少数民族语言文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双版纳傣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德宏傣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彝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景颇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傈僳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拉祜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佤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维吾尔语言教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哈萨克语言教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壮侗语族语言文化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古典文献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古典文献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言学【撤销，宜在研究生阶段培养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外国语言文学类</w:t>
            </w:r>
          </w:p>
        </w:tc>
      </w:tr>
      <w:tr>
        <w:trPr>
          <w:trHeight w:val="428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</w:tr>
      <w:tr>
        <w:trPr>
          <w:trHeight w:val="44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教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俄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俄语</w:t>
            </w:r>
          </w:p>
        </w:tc>
      </w:tr>
      <w:tr>
        <w:trPr>
          <w:trHeight w:val="3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俄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俄语教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德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德语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俄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语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德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德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班牙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班牙语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阿拉伯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阿拉伯语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班牙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班牙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语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阿拉伯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阿拉伯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波斯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波斯语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朝鲜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朝鲜语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语教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菲律宾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菲律宾语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波斯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波斯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梵语巴利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梵语巴利语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朝鲜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朝鲜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印度尼西亚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印度尼西亚语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菲律宾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菲律宾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印地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印地语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梵语巴利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古印度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柬埔寨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柬埔寨语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印度尼西亚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印度尼西亚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挝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挝语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印地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印地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缅甸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缅甸语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柬埔寨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柬埔寨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来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来语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挝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挝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蒙古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蒙古语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缅甸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缅甸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僧加罗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僧加罗语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来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来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泰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泰语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蒙古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蒙古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乌尔都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乌尔都语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僧加罗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僧加罗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希伯莱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希伯莱语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泰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泰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越南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越南语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乌尔都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乌尔都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豪萨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豪萨语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希伯来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希伯来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斯瓦希里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斯瓦希里语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越南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越南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阿尔巴尼亚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阿尔巴尼亚语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豪萨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豪萨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加利亚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加利亚语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斯瓦希里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斯瓦希里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波兰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波兰语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阿尔巴尼亚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阿尔巴尼亚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捷克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捷克语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加利亚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加利亚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罗马尼亚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罗马尼亚语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波兰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波兰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葡萄牙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葡萄牙语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捷克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捷克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瑞典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瑞典语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罗马尼亚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罗马尼亚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塞尔维亚－克罗地亚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塞尔维亚－克罗地亚语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葡萄牙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葡萄牙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耳其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耳其语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瑞典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瑞典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希腊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希腊语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塞尔维亚－克罗地亚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塞尔维亚－克罗地亚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匈牙利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匈牙利语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耳其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耳其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大利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大利语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希腊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希腊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捷克语－斯洛伐克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匈牙利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匈牙利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泰米尔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大利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大利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普什图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世界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孟加拉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尼泊尔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塞尔维亚语－克罗地亚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荷兰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芬兰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乌克兰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韩国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新闻传播学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闻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闻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闻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闻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新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播电视新闻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播电视新闻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新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告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告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播电视新闻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播电视新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辑出版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辑出版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告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告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播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辑出版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辑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媒体创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图书出版发行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艺术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乐器修造艺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曲与作曲技术理论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曲与作曲技术理论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教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表演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表演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曲与作曲技术理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曲与作曲技术理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绘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绘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戏曲作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雕塑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雕塑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表演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挥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演唱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术设计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术设计学</w:t>
            </w:r>
          </w:p>
        </w:tc>
      </w:tr>
      <w:tr>
        <w:trPr>
          <w:trHeight w:val="3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键盘乐器演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艺术设计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术设计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弦（打击）乐器演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舞蹈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舞蹈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乐器演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舞蹈编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舞蹈编导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绘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戏剧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戏剧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油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表演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表演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版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演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演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壁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戏剧影视文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戏剧影视文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雕塑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雕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戏剧影视美术设计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戏剧影视美术设计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摄影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摄影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教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录音艺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录音艺术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术设计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艺美术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术设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环境艺术设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播音与主持艺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播音与主持艺术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染织艺术设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播电视编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播电视编导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装艺术设计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影视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陶瓷艺术设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术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装潢艺术设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影视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装饰艺术设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播影视编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室内与家具设计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舞蹈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舞蹈史与舞蹈理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舞蹈教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舞蹈编导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舞蹈编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戏剧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【新增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表演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表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演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演出音响设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戏剧影视文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戏剧文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戏曲文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影文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播电视文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戏剧影视美术设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舞台设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灯光设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装和化妆设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影电视美术设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摄影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影摄影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影像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录音艺术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音响导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录音艺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播音与主持艺术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播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播电视编导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艺编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视编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影视节目制作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 xml:space="preserve">06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门类：历史学</w:t>
            </w:r>
          </w:p>
        </w:tc>
      </w:tr>
      <w:tr>
        <w:trPr>
          <w:trHeight w:val="217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历史学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史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史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史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史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历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世界历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世界历史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史学教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古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古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世界历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世界历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物馆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物馆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古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古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物馆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物馆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物保护技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藏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理论与民族政策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类学【撤销，宜在研究生阶段培养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 xml:space="preserve">07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门类：理学</w:t>
            </w:r>
          </w:p>
        </w:tc>
      </w:tr>
      <w:tr>
        <w:trPr>
          <w:trHeight w:val="217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数学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与应用数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与应用数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与应用数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用数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与计算科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与计算科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统计与概率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理基础科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教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与计算科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数学及其应用软件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筹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控制科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科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物理学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理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理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理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理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子核物理学及核技术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用物理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用物理学（注：可授理学或工学学士学位）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理学教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声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洋物理学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用物理学（注：可授理学或工学学士学位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用物理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子核物理学及核技术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声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物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化学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学教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用化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用化学（注：可授理学或工学学士学位）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学物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学生物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用化学（注：可授理学或工学学士学位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用化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子科学与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洋化学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生物科学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科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科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科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化学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部分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技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技术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微生物学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信息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学教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信息技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科学与技术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科学与生物技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病毒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植物检疫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洋生物学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化学与分子生物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技术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化学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学信息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微生物学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植物生物技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物生物技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科学与技术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资源科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微生物工程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制造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天文学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文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文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文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文学</w:t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质学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质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质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质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质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构造地质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球化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球化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古生物学及地层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震地质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球化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球化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理科学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理科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理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理科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理科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貌学与第四纪地质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源环境与城乡规划管理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源环境与城乡规划管理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理学教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理信息系统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理信息系统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源环境与城乡规划管理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源环境区划与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理信息科学与技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济地理学与城乡区域规划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理信息系统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理信息系统与地图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球物理学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球物理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球物理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球物理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球物理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空间物理学【撤销，宜在研究生阶段培养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球与空间科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空间科学与技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大气科学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气科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气象学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气科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气科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气候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用气象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用气象学</w:t>
            </w:r>
          </w:p>
        </w:tc>
      </w:tr>
      <w:tr>
        <w:trPr>
          <w:trHeight w:val="78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气物理学与大气环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气科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用气象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气象学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业气象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海洋科学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洋科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洋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洋科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洋科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洋物理学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洋技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洋技术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洋化学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部分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洋管理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洋生物学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部分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军事海洋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洋技术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洋物理学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洋生物资源与环境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洋化学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洋生物学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力学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论与应用力学（注：可授理学或工学学士学位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论与应用力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论与应用力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论与应用力学（注：可授理学或工学学士学位）</w:t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子信息科学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息科学与技术（注：可授理学或工学学士学位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线电物理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息科学与技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息科学与技术（注：可授理学或工学学士学位）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学与信息系统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微电子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微电子学（注：可授理学或工学学士学位）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与电子科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光信息科学与技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光信息科学与技术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微电子学（注：可授理学或工学学士学位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微电子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技防卫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光信息科学与技术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用光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安全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科学技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光电子技术科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材料科学类</w:t>
            </w:r>
            <w:r>
              <w:rPr>
                <w:sz w:val="28"/>
                <w:szCs w:val="28"/>
              </w:rPr>
              <w:t>（注：可授理学或工学学士学位）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物理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物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物理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物理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矿物岩石材料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化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化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化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化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环境科学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环境科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环境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环境科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环境科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环境规划与管理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态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态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态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态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源环境科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心理学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理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理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理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理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用心理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用心理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用心理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用心理学</w:t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统计学类</w:t>
            </w:r>
            <w:r>
              <w:rPr>
                <w:sz w:val="28"/>
                <w:szCs w:val="28"/>
              </w:rPr>
              <w:t>（注：可授理学或经济学学士学位）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统计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统计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统计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统计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统计与概率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系统科学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统理论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统科学与工程</w:t>
            </w:r>
          </w:p>
        </w:tc>
      </w:tr>
      <w:tr>
        <w:trPr>
          <w:trHeight w:val="218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 xml:space="preserve">08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门类：工学</w:t>
            </w:r>
          </w:p>
        </w:tc>
      </w:tr>
      <w:tr>
        <w:trPr>
          <w:trHeight w:val="217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矿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采矿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采矿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采矿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采矿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石油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石油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石油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石油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矿物加工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矿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矿物加工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矿物加工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矿物加工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勘查技术与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勘查技术与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勘查技术与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文地质与工程地质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源勘查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源勘查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用地球化学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质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用地球物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矿物资源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勘察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源勘查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质矿产勘查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石油与天然气地质勘查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用地球化学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材料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冶金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钢铁冶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冶金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冶金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色金属冶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属材料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属材料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冶金物理化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机非金属材料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机非金属材料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冶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分子材料与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分子材料与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属材料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属材料与热处理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科学与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属压力加工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合材料与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粉末冶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焊接技术与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合材料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石与材料工艺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腐蚀与防护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粉体材料科学与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铸造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再生资源科学与技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塑性成形工艺及设备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稀土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焊接工艺及设备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分子材料加工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机非金属材料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机非金属材料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功能材料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硅酸盐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合材料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分子材料与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分子材料与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合材料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分子材料及化工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机械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设计制造及其自动化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制造工艺与设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设计制造及其自动化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设计制造及其自动化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设计及制造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成型及控制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成型及控制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汽车与拖拉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业设计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业设计（注：可授工学或文学学士学位）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车车辆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过程装备与控制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过程装备与控制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流体传动及控制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工程及自动化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真空技术及设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车辆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电子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电子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工程与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汽车服务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业与木工机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制造自动化与测控技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成型及控制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属材料与热处理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微机电系统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热加工工艺及设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制造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铸造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塑性成形工艺及设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焊接工艺及设备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业设计（注：可授工学或文学学士学位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业设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过程装备与控制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工设备与机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仪器仪表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测控技术与仪器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精密仪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测控技术与仪器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测控技术与仪器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光学技术与光电仪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息技术及仪器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测技术及仪器仪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仪器及测量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几何量计量测试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热工计量测试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力学计量测试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光学计量测试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线电计量测试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测技术与精密仪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测控技术与仪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能源动力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热能与动力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热力发动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热能与动力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热能与动力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流体机械及流体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工程与核技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工程与核技术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热能工程与动力机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物理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热能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源环境工程及自动化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制冷与低温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源工程及自动化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源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源动力系统及自动化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热物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力水电动力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冷冻冷藏工程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工程与核技术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气信息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气工程及其自动化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力系统及其自动化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气工程及其自动化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气工程及其自动化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电压与绝缘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动化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动化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气技术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息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息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机电器及其控制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信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信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光源与照明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科学与技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科学与技术（注：可授工学或理学学士学位）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气工程及其自动化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科学与技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科学与技术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动化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流体传动及控制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医学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医学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气技术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气工程与自动化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业自动化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动化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光源与照明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动控制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软件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飞行器制导与控制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影视艺术技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息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络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用电子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显示与光电技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成电路设计与集成系统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磁场与微波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光电信息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播电视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播电视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息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气信息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线电技术与信息系统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软件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与信息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力工程与管理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摄影测量与遥感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微电子制造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安全图像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假肢矫正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信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信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字媒体艺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通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学信息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科学与技术（注：可授工学或理学学士学位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及应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物理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软件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疗器械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科学教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智能科学与技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软件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字媒体技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器件及设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科学与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科学与技术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材料与元器件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微电子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理电子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光电子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理电子和光电子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医学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医学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土建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城市规划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城市规划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城市规划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城市规划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城镇建设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木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木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图设计与运输工程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环境与设备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环境与设备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风景园林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给水排水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给水排水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木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矿井建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城市地下空间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史建筑保护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城镇建设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景观建筑设计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通土建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务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业设备安装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设施智能技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饭店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道路桥梁与渡河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涉外建筑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木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环境与设备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热通风与空调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城市燃气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热空调与燃气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给水排水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给水排水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水利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利水电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利水电建筑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利水电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利水电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利水电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文与水资源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文与水资源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文与水资源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文与水资源利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港口航道与海岸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港口航道与海岸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港口航道与海岸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港口航道及治河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港口海岸及治河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岸与海洋工程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资源与海洋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测绘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测绘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地测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测绘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测绘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测量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遥感科学与技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摄影测量与遥感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空间信息与数字技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图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理信息系统与地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环境与安全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环境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环境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环境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环境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环境监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全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全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文地质与工程地质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质科学与技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业环境保护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灾害防治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全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矿山通风与安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环境科学与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全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环境监察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化工与制药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学工程与工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学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学工程与工艺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学工程与工艺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工工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制药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制药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分子化工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工与制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精细化工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学工程与工业生物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化工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源科学与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业分析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化学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业催化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学工程与工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分子材料及化工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化学工程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部分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制药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学制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制药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制药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制药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交通运输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通运输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通运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通运输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通运输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载运工具运用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通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通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道路交通管理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油气储运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油气储运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通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通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飞行技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飞行技术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图设计与运输工程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海技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海技术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道路交通事故防治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轮机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轮机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油气储运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石油天然气储运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流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飞行技术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飞机驾驶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事管理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海技术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洋船舶驾驶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通设备信息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轮机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轮机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海洋工程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船舶与海洋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船舶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船舶与海洋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船舶与海洋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岸与海洋工程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轻工纺织食品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食品科学与工程（注：可授工学或农学学士学位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制糖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食品科学与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食品科学与工程（注：可授工学或农学学士学位）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粮食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轻化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轻化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油脂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包装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包装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食品科学与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印刷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印刷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烟草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纺织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纺织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食品卫生与检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装设计与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装设计与工程（注：可授工学或文学学士学位）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粮油储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食品质量与安全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产品贮运与加工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酿酒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产品贮藏与加工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葡萄与葡萄酒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冷冻冷藏工程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轻工生物技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蜂学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产品质量与安全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轻化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皮革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制浆造纸工程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染整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包装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包装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印刷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印刷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纺织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纺织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丝绸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针织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纺织材料及纺织品设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棉花加工与检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装设计与工程（注：可授工学或文学学士学位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装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装艺术设计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航空航天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飞行器设计与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空飞行器设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飞行器设计与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飞行器设计与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空间飞行器设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飞行器动力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飞行器动力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飞行器强度与实验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飞行器制造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飞行器制造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空气动力学与飞行力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飞行器环境与生命保障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飞行器环境与生命保障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飞行器动力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飞行器动力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空航天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飞行器制造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飞行器制造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力学与航天航空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飞行器环境与生命保障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飞行器环境控制与安全救生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武器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器系统与发射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火箭导弹发射技术与设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器系统与发射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器系统与发射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火炮与自动武器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探测制导与控制技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探测制导与控制技术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火箭武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弹药工程与爆炸技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弹药工程与爆炸技术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弹道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种能源工程与烟火技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种能源工程与烟火技术</w:t>
            </w:r>
          </w:p>
        </w:tc>
      </w:tr>
      <w:tr>
        <w:trPr>
          <w:trHeight w:val="85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鱼雷水雷工程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统工程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探测制导与控制技术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飞行器制导与控制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鱼雷水雷工程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面武器机动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面武器机动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火控与指挥系统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对抗技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对抗技术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引信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器系统与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弹药工程与爆炸技术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弹药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爆炸技术及应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种能源工程与烟火技术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火炸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火工与烟火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面武器机动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火炮与自动武器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军用车辆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对抗技术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【新增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程力学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力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力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力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力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结构分析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生物工程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化工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微生物制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化学工程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酵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农业工程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业机械化及其自动化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设计及制造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业机械化及其自动化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业机械化及其自动化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业机械化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业电气化与自动化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业电气化与自动化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业电气化与自动化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业电气化自动化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业建筑环境与能源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业建筑环境与能源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业建筑环境与能源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业建筑与环境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业水利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业水利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村能源开发与利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业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业水利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田水利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系统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林业工程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森林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森林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森林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森林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木材科学与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木材加工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木材科学与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木材科学与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室内与家具设计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产化工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产化工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产化工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制浆造纸工程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部分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产化工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公安技术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刑事科学技术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痕迹检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刑事科学技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刑事科学技术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件鉴定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消防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消防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化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全防范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消防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防火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通管理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灭火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生化消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火灾原因技术鉴定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 xml:space="preserve">09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门类：农学</w:t>
            </w:r>
          </w:p>
        </w:tc>
      </w:tr>
      <w:tr>
        <w:trPr>
          <w:trHeight w:val="217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植物生产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热带作物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园艺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园艺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用植物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植物保护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植物保护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壤与农业化学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茶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茶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烟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烟草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园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园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植物科学与技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果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种子科学与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蔬菜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用生物科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观赏园艺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施农业科学与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植物保护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植物保护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茶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茶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草业科学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草业科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草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草业科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草业科学</w:t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森林资源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森林保护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森林资源保护与游憩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森林资源保护与游憩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济林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野生动物与自然保护区管理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野生动物与自然保护区管理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野生植物资源开发与利用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森林资源保护与游憩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野生植物资源开发与利用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森林旅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野生动物与自然保护区管理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野生动物保护与利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然保护区资源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环境生态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园林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观赏园艺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园林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园林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园林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土保持与荒漠化防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土保持与荒漠化防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风景园林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业资源与环境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业资源与环境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土保持与荒漠化防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土保持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沙漠治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业资源与环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壤与农业化学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部分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业环境保护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渔业资源与渔政管理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业气象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动物生产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物科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畜牧兽医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物科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物科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畜牧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蚕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蚕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蜂学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蜂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物营养与饲料加工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蚕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动物医学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物医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畜牧兽医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物医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物医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动物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物药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兽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兽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物药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水产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产养殖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淡水渔业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产养殖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产养殖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水养殖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洋渔业科学与技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洋渔业科学与技术（注：可授农学或工学学士学位）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洋渔业科学与技术（注：可授农学或工学学士学位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洋渔业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族科学与技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渔业资源与渔政管理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 xml:space="preserve">10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门类：医学</w:t>
            </w:r>
          </w:p>
        </w:tc>
      </w:tr>
      <w:tr>
        <w:trPr>
          <w:trHeight w:val="217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基础医学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</w:t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预防医学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防医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防医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防医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防医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环境医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卫生检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卫生检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妇幼保健医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营养与食品卫生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营养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妇幼卫生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临床医学与医学技术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临床医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临床医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临床医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临床医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儿科医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麻醉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麻醉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精神病学与精神卫生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学影像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学影像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放射医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学检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学检验（注：可授医学或理学学士学位）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学营养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放射医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麻醉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麻醉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眼视光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学影像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学影像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康复治疗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学检验（注：可授医学或理学学士学位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学检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精神医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学技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听力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学实验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口腔医学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腔医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腔医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腔医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腔医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腔修复工艺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医学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医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医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医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医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医五官科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针灸推拿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针灸推拿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医骨伤科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蒙医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蒙医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医外科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藏医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藏医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医养生康复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西医临床医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医文献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针灸推拿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针灸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拿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蒙医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蒙医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藏医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藏医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法医学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医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医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医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医学</w:t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护理学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（注：可授医学或理学学士学位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（注：可授医学或理学学士学位）</w:t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药学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学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注：可授医学或理学学士学位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学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注：可授医学或理学学士学位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物分析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学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注：可授医学或理学学士学位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理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物制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物制剂（注：可授医学或工学学士学位）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临床药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草药栽培与鉴定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物化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藏药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学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注：可授医学或理学学士学位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资源与开发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检定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用药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药理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洋药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资源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事管理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制药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用植物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物制剂（注：可授医学或工学学士学位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物制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 xml:space="preserve">11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门类：管理学</w:t>
            </w:r>
          </w:p>
        </w:tc>
      </w:tr>
      <w:tr>
        <w:trPr>
          <w:trHeight w:val="217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管理科学与工程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科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科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科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科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统工程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管理与信息系统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管理与信息系统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管理与信息系统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济信息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业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业工程（注：可授管理学或工学学士学位）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管理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管理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技信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造价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信息系统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房地产经营管理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业信息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品质量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业工程（注：可授管理学或工学学士学位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业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管理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管理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工程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涉外建筑工程营造与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工程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房地产经营管理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商管理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商管理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商行政管理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商管理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商管理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场营销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场营销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企业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计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会计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房地产经营管理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部分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务管理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财务管理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商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力资源管理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力资源管理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资经济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旅游管理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旅游管理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工程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品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经济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计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通信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商务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业经济管理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流管理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场营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场营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商务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流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业管理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品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许经营管理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计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计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计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务管理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财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产评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力资源管理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劳动经济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力资源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旅游管理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旅游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宾馆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公共管理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管理（注：可授管理学或法学学士学位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关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管理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管理（注：可授管理学或法学学士学位）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管理学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事业管理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事业管理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注：可授管理学、教育学、文学或医学学士学位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警察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劳动与社会保障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劳动与社会保障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渔业资源与渔政管理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地资源管理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地资源管理（注：可授管理学或工学学士学位）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商行政管理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关系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事业管理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注：可授管理学、教育学、文学或医学学士学位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政策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城市管理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艺术事业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管理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卫生事业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产业管理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环境经济与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展经济与管理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口学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防教育与管理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劳动与社会保障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【新增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运管理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地资源管理（注：可授管理学或工学学士学位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地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地规划与利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农业经济管理类</w:t>
            </w:r>
            <w:r>
              <w:rPr>
                <w:sz w:val="28"/>
                <w:szCs w:val="28"/>
              </w:rPr>
              <w:t>（注：可授管理学或农学学士学位）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林经济管理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业经济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林经济管理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林经济管理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业经济管理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村区域发展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村区域发展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渔业经济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渔业资源与渔政管理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业经济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村区域发展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业推广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图书档案学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图书馆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图书馆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图书馆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图书馆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档案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档案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档案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档案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技档案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资源管理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3:20:00Z</dcterms:created>
  <dc:creator>会员版v2</dc:creator>
  <dc:description/>
  <cp:keywords/>
  <dc:language>en-US</dc:language>
  <cp:lastModifiedBy>金玥    </cp:lastModifiedBy>
  <cp:lastPrinted>2012-08-22T11:18:00Z</cp:lastPrinted>
  <dcterms:modified xsi:type="dcterms:W3CDTF">2013-04-08T06:40:00Z</dcterms:modified>
  <cp:revision>5</cp:revision>
  <dc:subject/>
  <dc:title>98年</dc:title>
</cp:coreProperties>
</file>