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0"/>
        <w:jc w:val="center"/>
        <w:rPr>
          <w:rFonts w:eastAsia="方正黑体简体;黑体"/>
          <w:sz w:val="36"/>
          <w:szCs w:val="36"/>
        </w:rPr>
      </w:pPr>
      <w:r>
        <w:rPr>
          <w:rFonts w:eastAsia="方正黑体简体;黑体"/>
          <w:sz w:val="36"/>
          <w:szCs w:val="36"/>
        </w:rPr>
        <w:t>从优秀村干部中考试录用乡镇公务员报名推荐表</w:t>
      </w:r>
    </w:p>
    <w:p>
      <w:pPr>
        <w:pStyle w:val="Normal"/>
        <w:jc w:val="center"/>
        <w:rPr>
          <w:rFonts w:eastAsia="方正黑体简体;黑体"/>
          <w:b/>
          <w:b/>
          <w:sz w:val="18"/>
          <w:szCs w:val="18"/>
        </w:rPr>
      </w:pPr>
      <w:r>
        <w:rPr>
          <w:rFonts w:eastAsia="方正黑体简体;黑体"/>
          <w:b/>
          <w:sz w:val="18"/>
          <w:szCs w:val="18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0"/>
        <w:gridCol w:w="1280"/>
        <w:gridCol w:w="860"/>
        <w:gridCol w:w="640"/>
        <w:gridCol w:w="620"/>
        <w:gridCol w:w="25"/>
        <w:gridCol w:w="249"/>
        <w:gridCol w:w="546"/>
        <w:gridCol w:w="1128"/>
        <w:gridCol w:w="2012"/>
      </w:tblGrid>
      <w:tr>
        <w:trPr>
          <w:trHeight w:val="830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方正仿宋简体;黑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;黑体"/>
                <w:sz w:val="24"/>
              </w:rPr>
              <w:t>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性别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民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方正仿宋简体;黑体"/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黑体"/>
                <w:sz w:val="24"/>
              </w:rPr>
              <w:t>片</w:t>
            </w:r>
          </w:p>
        </w:tc>
      </w:tr>
      <w:tr>
        <w:trPr>
          <w:trHeight w:val="866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方正仿宋简体;黑体"/>
                <w:sz w:val="24"/>
              </w:rPr>
              <w:t>出生日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面貌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现户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方正仿宋简体;黑体"/>
                <w:sz w:val="24"/>
              </w:rPr>
              <w:t>籍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身份证号</w:t>
            </w:r>
          </w:p>
        </w:tc>
        <w:tc>
          <w:tcPr>
            <w:tcW w:w="5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方正仿宋简体;黑体"/>
                <w:sz w:val="24"/>
              </w:rPr>
              <w:t>现任职务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方正仿宋简体;黑体"/>
                <w:sz w:val="24"/>
              </w:rPr>
              <w:t>任职时间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方正仿宋简体;黑体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;黑体"/>
                <w:sz w:val="24"/>
              </w:rPr>
              <w:t>历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毕业院校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</w:tr>
      <w:tr>
        <w:trPr>
          <w:trHeight w:val="23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方正仿宋简体;黑体"/>
                <w:sz w:val="24"/>
              </w:rPr>
              <w:t>经历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方正仿宋简体;黑体"/>
                <w:sz w:val="24"/>
              </w:rPr>
              <w:t>情况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方正仿宋简体;黑体"/>
                <w:sz w:val="24"/>
              </w:rPr>
              <w:t>备注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rPr>
                <w:rFonts w:eastAsia="方正仿宋简体;黑体"/>
              </w:rPr>
            </w:pPr>
            <w:r>
              <w:rPr>
                <w:rFonts w:eastAsia="方正仿宋简体;黑体"/>
              </w:rPr>
              <w:t>已认真阅读并了解本次招考的公告及政策，本人在任村“两委”委员及以上职务期间本村没有发生本人应负有责任的重大责任事故，未受过处分。本人对报名表所填内容的真实性负全部责任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rFonts w:eastAsia="方正仿宋简体;黑体"/>
                <w:sz w:val="24"/>
              </w:rPr>
              <w:t>签名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方正仿宋简体;黑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;黑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;黑体"/>
                <w:sz w:val="24"/>
              </w:rPr>
              <w:t>日</w:t>
            </w:r>
          </w:p>
        </w:tc>
      </w:tr>
      <w:tr>
        <w:trPr>
          <w:trHeight w:val="248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乡镇（街道）党委（党工委）推荐意见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960" w:hanging="0"/>
              <w:jc w:val="right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（盖章、签名）：</w:t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;黑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;黑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黑体"/>
                <w:sz w:val="24"/>
              </w:rPr>
              <w:t>日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组织人事部门审核意见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720" w:hanging="0"/>
              <w:jc w:val="right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（盖章）：</w:t>
            </w:r>
          </w:p>
          <w:p>
            <w:pPr>
              <w:pStyle w:val="Normal"/>
              <w:spacing w:lineRule="exact" w:line="400"/>
              <w:ind w:right="120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黑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;黑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;黑体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ind w:left="1560" w:hanging="1560"/>
        <w:rPr>
          <w:sz w:val="24"/>
        </w:rPr>
      </w:pPr>
      <w:r>
        <w:rPr>
          <w:rFonts w:eastAsia="方正仿宋简体;黑体"/>
          <w:sz w:val="24"/>
        </w:rPr>
        <w:t>经办人（签名）：</w:t>
      </w:r>
      <w:r>
        <w:rPr>
          <w:rFonts w:eastAsia="Times New Roman"/>
          <w:sz w:val="24"/>
        </w:rPr>
        <w:t xml:space="preserve">                 </w:t>
      </w:r>
      <w:r>
        <w:rPr>
          <w:rFonts w:eastAsia="方正仿宋简体;黑体"/>
          <w:sz w:val="24"/>
        </w:rPr>
        <w:t>报名人员联系电话：</w:t>
      </w:r>
    </w:p>
    <w:p>
      <w:pPr>
        <w:pStyle w:val="Normal"/>
        <w:spacing w:lineRule="exact" w:line="400"/>
        <w:ind w:left="1560" w:hanging="1560"/>
        <w:rPr>
          <w:b/>
          <w:b/>
          <w:sz w:val="36"/>
          <w:szCs w:val="36"/>
        </w:rPr>
      </w:pPr>
      <w:r>
        <w:rPr>
          <w:rFonts w:eastAsia="方正仿宋简体;黑体"/>
          <w:sz w:val="24"/>
        </w:rPr>
        <w:t>填表说明：</w:t>
      </w:r>
      <w:r>
        <w:rPr>
          <w:rFonts w:eastAsia="方正仿宋简体;黑体"/>
          <w:sz w:val="24"/>
        </w:rPr>
        <w:t>1.“</w:t>
      </w:r>
      <w:r>
        <w:rPr>
          <w:rFonts w:eastAsia="方正仿宋简体;黑体"/>
          <w:sz w:val="24"/>
        </w:rPr>
        <w:t>主要经历”栏从就读高中（中专）时开始填写，并写明具体所任职务及起始时间</w:t>
      </w:r>
      <w:r>
        <w:rPr>
          <w:rFonts w:eastAsia="方正仿宋简体;黑体"/>
          <w:sz w:val="24"/>
        </w:rPr>
        <w:t>年月</w:t>
      </w:r>
      <w:r>
        <w:rPr>
          <w:rFonts w:eastAsia="方正仿宋简体;黑体"/>
          <w:sz w:val="24"/>
        </w:rPr>
        <w:t>；</w:t>
      </w:r>
      <w:r>
        <w:rPr>
          <w:rFonts w:eastAsia="方正仿宋简体;黑体"/>
          <w:sz w:val="24"/>
        </w:rPr>
        <w:t>2.</w:t>
      </w:r>
      <w:r>
        <w:rPr>
          <w:rFonts w:eastAsia="方正仿宋简体;黑体"/>
          <w:sz w:val="24"/>
        </w:rPr>
        <w:t>报考的村干部应在“备注”栏签名，否则报名无效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eastAsia="仿宋_GB2312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1:54:00Z</dcterms:created>
  <dc:creator>微软用户</dc:creator>
  <dc:description/>
  <cp:keywords/>
  <dc:language>en-US</dc:language>
  <cp:lastModifiedBy>微软用户</cp:lastModifiedBy>
  <dcterms:modified xsi:type="dcterms:W3CDTF">2014-02-07T01:54:00Z</dcterms:modified>
  <cp:revision>1</cp:revision>
  <dc:subject/>
  <dc:title>从优秀村干部中考试录用乡镇公务员报名推荐表</dc:title>
</cp:coreProperties>
</file>