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市名城建设投资有限公司公开招聘专业资格审查办法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eastAsia="黑体;SimHei" w:cs="方正小标宋简体" w:ascii="黑体;SimHei" w:hAnsi="黑体;SimHei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财务会计、工商管理类”可报考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管理、会计、财务电算化、会计学、会计电算化、审计、审计实务、会计与审计、会计信息管理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计学、会计信息技术、财务会计与审计、国际会计、会计、工商管理、财务管理、人力资源管理、审计学、财务会计教育、经济与工商管理、工商行政管理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中国语言文学、法学类”可报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级秘书与行政助理学、中国文学与文化、汉语言文字学、媒体语言学、民族文学与新闻传播学、现代汉语语言学、写作理论与实践、写作学、应用文体学、语言学及应用语言学、语言政策与语言规划、中国语言文学、汉语言、应用语言学、秘书学、高级文秘、文秘与办公自动化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、知识产权、知识产权法、法律、法学（法务会计）、民商法、信用风险管理与法律防控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“工程管理类”可报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木工程、工民建、建筑学、建筑工程管理、建筑工程、房屋建筑工程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“城乡规划与管理”可报考专业：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城乡规划、城镇规划、城镇建设、景观设计、园林规划设计、城市管理、城市管理与监察、村镇建设与管理、城市信息化管理、城市规划与设计、城市与区域规划、城市规划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29:00Z</dcterms:created>
  <dc:creator>Administrator</dc:creator>
  <dc:description/>
  <cp:keywords/>
  <dc:language>en-US</dc:language>
  <cp:lastModifiedBy>Cai</cp:lastModifiedBy>
  <cp:lastPrinted>2022-10-11T10:35:00Z</cp:lastPrinted>
  <dcterms:modified xsi:type="dcterms:W3CDTF">2022-11-18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7B6F957B4A9A9818A413A5CFEB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