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国有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机电控制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机械工程、制造工程、机械制造及自动化、机械工程及自动化、机械工程及其自动化、机械设计制造及自动化、机械设计制造及其自动化、制造自动化与测控技术、材料成型及控制工程、机械电子工程、工业设计、过程装备与控制工程、机械工艺技术、微机电系统工程、机电技术教育、智能制造工程、电气工程及其自动化、电气工程与自动化、电气信息工程、工业电气自动化、工业自动化、电气自动化、自动化（数控技术）、电气工程与智能控制、电机电器智能化、自动化、机器人工程、智能装备与系统、工业智能、自动化生产设备应用、机电设备安装技术、机电设备维修与管理、数控设备应用与维护、电器测控技术、冶金设备应用与维护、激光加工技术、机械质量管理与检测技术、机械制造生产管理、电气设备应用与维护、机电一体化技术、电气自动化技术、生产过程自动化技术、电力系统自动化技术、计算机控制技术、电气测控技术、电气工程技术、理化测试与质检技术、工业过程自动化技术、智能控制技术、检测技术及应用、工业网络技术、工业自动化仪表、液压与气动技术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工程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管理、管理工程、工程造价、工程造价管理、工程审计、工业工程、标准化工程、质量管理工程、土木工程、工民建、工业与民用建筑、建筑工程、建筑环境与设备工程、建筑环境与能源应用工程、建筑设施智能技术、工程结构分析、给排水科学与工程、建筑电气与智能化、城市地下空间工程、智能建造、给水排水、给排水工程、给水排水工程、建筑学、城乡规划、城市规划、人居环境科学与技术、城市设计、智慧建筑与建造、安全工程、灾害防治工程、应急技术与管理、环境科学与工程、环境工程、环境科学、环境生态工程、环保设备工程、资源环境科学、水质科学与技术、建筑工程技术、地下工程与隧道工程技术、基础工程技术、地下与隧道工程技术、土木工程检测技术、混凝土构件工程技术、建筑钢结构工程技术、钢结构建造技术、建筑设备工程技术、机电安装工程、建筑电气工程技术、建筑智能化工程技术、工业设备安装工程技术、建筑水电技术、设备安装技术、建设工程管理、建筑工程管理、建筑工程项目管理、国际工程造价、建设项目信息化管理、建筑工程质量与安全技术管理、工程质量监督与管理、工程监理、建设工程监理、市政工程技术、给排水工程技术、给排水与环境工程技术、水工业技术、环境卫生工程技术、工业环保与安全技术、水净化与安全技术、安全健康与环保、安全技术管理、安全技术与管理、工程安全评价与监理、安全生产监测监控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蔡丹伟</dc:creator>
  <dc:description/>
  <cp:keywords/>
  <dc:language>en-US</dc:language>
  <cp:lastModifiedBy>C C</cp:lastModifiedBy>
  <cp:lastPrinted>2022-05-24T16:07:00Z</cp:lastPrinted>
  <dcterms:modified xsi:type="dcterms:W3CDTF">2022-07-01T00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