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瑞安市统计局公开招聘编外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7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户籍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 w:before="340" w:after="33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 w:before="340" w:after="33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 w:before="340" w:after="33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在职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pacing w:val="-2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0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true"/>
              <w:keepLines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（从高中起填）</w:t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填表说明：此表由本人据实填写，如弄虚作假或隐瞒事实，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7:00Z</dcterms:created>
  <dc:creator>Administrator</dc:creator>
  <dc:description/>
  <dc:language>en-US</dc:language>
  <cp:lastModifiedBy>Dolmi多乐米</cp:lastModifiedBy>
  <cp:lastPrinted>2018-07-10T09:10:00Z</cp:lastPrinted>
  <dcterms:modified xsi:type="dcterms:W3CDTF">2023-07-27T07:4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D40AE2FB5435C812723DC9F0B6E3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