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瑞安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eastAsia="zh-CN" w:bidi="ar"/>
        </w:rPr>
        <w:t>市平阳坑镇人民政府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招聘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eastAsia="zh-CN" w:bidi="ar"/>
        </w:rPr>
        <w:t>编外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30"/>
        <w:gridCol w:w="1417"/>
        <w:gridCol w:w="1417"/>
        <w:gridCol w:w="1417"/>
        <w:gridCol w:w="1419"/>
        <w:gridCol w:w="1670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2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Char2">
    <w:name w:val=" Char Char2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0:00Z</dcterms:created>
  <dc:creator>Administrator</dc:creator>
  <dc:description/>
  <dc:language>en-US</dc:language>
  <cp:lastModifiedBy>雪满香山</cp:lastModifiedBy>
  <cp:lastPrinted>2016-09-19T15:50:00Z</cp:lastPrinted>
  <dcterms:modified xsi:type="dcterms:W3CDTF">2020-07-30T07:49:43Z</dcterms:modified>
  <cp:revision>2</cp:revision>
  <dc:subject/>
  <dc:title>瑞安江南新区建设开发有限公司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